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34"/>
        <w:ind w:hanging="28"/>
        <w:rPr>
          <w:sz w:val="28"/>
          <w:szCs w:val="28"/>
        </w:rPr>
      </w:pPr>
      <w:r>
        <w:rPr>
          <w:sz w:val="28"/>
          <w:szCs w:val="28"/>
        </w:rPr>
        <w:t>EEN LANS VOOR HET BIOTOOPAQUARIUM</w:t>
      </w:r>
    </w:p>
    <w:p>
      <w:pPr>
        <w:pStyle w:val="Normal"/>
        <w:widowControl w:val="false"/>
        <w:autoSpaceDE w:val="false"/>
        <w:spacing w:lineRule="atLeast" w:line="211"/>
        <w:jc w:val="both"/>
        <w:rPr/>
      </w:pPr>
      <w:r>
        <w:rPr/>
        <w:t>Tekst en foto’s: Frans Maas</w:t>
      </w:r>
    </w:p>
    <w:p>
      <w:pPr>
        <w:pStyle w:val="Normal"/>
        <w:widowControl w:val="false"/>
        <w:autoSpaceDE w:val="false"/>
        <w:spacing w:lineRule="atLeast" w:line="211"/>
        <w:jc w:val="both"/>
        <w:rPr/>
      </w:pPr>
      <w:r>
        <w:rPr/>
        <w:t>Wanneer we in een normaal gezelschaps</w:t>
        <w:softHyphen/>
        <w:t>aquarium kijken, moet ons toch eigen</w:t>
        <w:softHyphen/>
        <w:t>lijk opvallen dat we helemaal niet kunnen spreken van een stukje ‘natuur in huis’, zoals een aquarium vaak genoemd wordt.</w:t>
      </w:r>
    </w:p>
    <w:p>
      <w:pPr>
        <w:pStyle w:val="Normal"/>
        <w:widowControl w:val="false"/>
        <w:autoSpaceDE w:val="false"/>
        <w:spacing w:lineRule="atLeast" w:line="211"/>
        <w:rPr/>
      </w:pPr>
      <w:r>
        <w:drawing>
          <wp:anchor behindDoc="0" distT="0" distB="0" distL="114935" distR="114935" simplePos="0" locked="0" layoutInCell="0" allowOverlap="1" relativeHeight="2">
            <wp:simplePos x="0" y="0"/>
            <wp:positionH relativeFrom="column">
              <wp:posOffset>13335</wp:posOffset>
            </wp:positionH>
            <wp:positionV relativeFrom="paragraph">
              <wp:posOffset>1814830</wp:posOffset>
            </wp:positionV>
            <wp:extent cx="6553200" cy="2590800"/>
            <wp:effectExtent l="0" t="0" r="0" b="0"/>
            <wp:wrapTight wrapText="bothSides">
              <wp:wrapPolygon edited="0">
                <wp:start x="-540" y="-8237"/>
                <wp:lineTo x="-540" y="22010"/>
                <wp:lineTo x="21600" y="22010"/>
                <wp:lineTo x="21600" y="-8237"/>
                <wp:lineTo x="-540" y="-8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 t="27172" r="-7" b="1655"/>
                    <a:stretch>
                      <a:fillRect/>
                    </a:stretch>
                  </pic:blipFill>
                  <pic:spPr bwMode="auto">
                    <a:xfrm>
                      <a:off x="0" y="0"/>
                      <a:ext cx="6553200" cy="2590800"/>
                    </a:xfrm>
                    <a:prstGeom prst="rect">
                      <a:avLst/>
                    </a:prstGeom>
                  </pic:spPr>
                </pic:pic>
              </a:graphicData>
            </a:graphic>
          </wp:anchor>
        </w:drawing>
      </w:r>
      <w:r>
        <w:rPr/>
        <w:t>We zien maanvissen uit de Amazone, Ras</w:t>
        <w:softHyphen/>
        <w:t>bora's uit Azië, eierleggende tandkar</w:t>
        <w:softHyphen/>
        <w:t>pers uit Afrika en levendbarenden uit Noord-Amerika ‘ronddartelen’ tussen een beplanting, die is samengesteld uit al</w:t>
        <w:softHyphen/>
        <w:t>le plantensoorten die de lieve zon waar ook ter wereld onder water en zelfs er</w:t>
        <w:softHyphen/>
        <w:t>boven, groeien doet. Alleen de leek op aquariumgebied raakt onder de indruk van de niet te ontkennen schoonheid van een dergelijk onderwatertuintje. De door</w:t>
        <w:softHyphen/>
        <w:t>gewinterde aquariaan zou eigenlijk be</w:t>
        <w:softHyphen/>
        <w:t>ter moeten weten en doen, en dat kan hij ook, immers hij bezit voldoende kennis en mogelijkheden daartoe. Dat vissen zuurstof en voedsel nodig heb</w:t>
        <w:softHyphen/>
        <w:t>ben is algemeen bekend. Minder zeker zijn we van de invloed die het milieu op de vissen kan uitoefenen. Dat het invloeden uitoefent weten we zeker uit kweekver</w:t>
        <w:softHyphen/>
        <w:t>slagen en gevallen van vissterfte, wan</w:t>
        <w:softHyphen/>
        <w:t>neer de vissen in een totaal verkeerd milieu geplaatst worden. Alleen hoe ver deze beïnvloeding gaat is onbekend. Als het milieu beïnvloedt, zullen we het beste slagen verkeerde invloeden te voorkomen, als we de natuurlijke omstandig</w:t>
        <w:softHyphen/>
        <w:t>heden zo nauwkeurig mogelijk nabootsen. Dat wil zeggen: vissen en planten samen brengen in een omgeving, die een getrou</w:t>
        <w:softHyphen/>
        <w:t>we kopie is van de natuurlijke vindplaat</w:t>
        <w:softHyphen/>
        <w:t>sen: Het Biotoopaquarium. "Indien het uitgangspunt van de aquari</w:t>
        <w:softHyphen/>
        <w:t>umliefhebberij een houden van vissen en</w:t>
      </w:r>
    </w:p>
    <w:p>
      <w:pPr>
        <w:pStyle w:val="Normal"/>
        <w:widowControl w:val="false"/>
        <w:autoSpaceDE w:val="false"/>
        <w:spacing w:lineRule="atLeast" w:line="211"/>
        <w:rPr/>
      </w:pPr>
      <w:r>
        <w:rPr/>
        <w:t>planten zou zijn, onder omstandigheden die een afspiegeling moeten zijn van de natuurlijke situaties, is hij bij voor</w:t>
        <w:softHyphen/>
        <w:t>baat gedoemd te mislukken", aldus de werkgroep bondskeuringsregelement van de N.B.A.T. in een ten geleide bij het nieuwe bondskeuringsregelement in ….. Zonder aan de autoriteit of de deskundigheid van de heren te willen tornen, vragen we ons af waarop zij deze pessimistische uitspraak baseren. Immers de enige moei</w:t>
        <w:softHyphen/>
        <w:t>lijkheden liggen in de samenstelling van het water en het ontbreken van gegevens. Wat betreft het water schreef  W.Weigel in "Het Decoratief Aquarium" op bladzijde 10 "Bijna alle waterverontreini</w:t>
        <w:softHyphen/>
        <w:t>ging zouden we chemisch kunnen analyseren en zelfs mechanisch, chemisch of e</w:t>
        <w:softHyphen/>
      </w:r>
    </w:p>
    <w:p>
      <w:pPr>
        <w:pStyle w:val="Normal"/>
        <w:widowControl w:val="false"/>
        <w:autoSpaceDE w:val="false"/>
        <w:spacing w:lineRule="atLeast" w:line="211"/>
        <w:jc w:val="both"/>
        <w:rPr/>
      </w:pPr>
      <w:r>
        <w:rPr/>
        <w:t>elektrochemisch kunnen verwijderen. In normale gevallen is dat toch wat te gecompliceerd, tenzij de aquariumchemie ons nog eens praktische en eenvoudige hulpmiddelen voor de belangrijkste wa</w:t>
        <w:softHyphen/>
        <w:t>teronderzoekingen in handen geeft."</w:t>
      </w:r>
    </w:p>
    <w:p>
      <w:pPr>
        <w:pStyle w:val="Normal"/>
        <w:widowControl w:val="false"/>
        <w:autoSpaceDE w:val="false"/>
        <w:spacing w:lineRule="atLeast" w:line="211"/>
        <w:jc w:val="both"/>
        <w:rPr/>
      </w:pPr>
      <w:r>
        <w:rPr/>
        <w:t>Als Weigel dit schrijft is het omstreeks 1960. Nu, 15 jaar later, is er op bedoeld gebied al het een en ander in de handel en als met de belangstelling voor het biotoopaquarium, automatisch de vraag naar dit soort zaken toeneemt, kunnen we on</w:t>
        <w:softHyphen/>
        <w:t>getwijfeld nog veel meer verwachten. Bovendien, zo moeilijk hoeft het niet te zijn. Persoonlijk hebben we ervaren dat een aquarium ingericht met wanden en een bodem van natuurlijke turf ( zo uit de Peel, ongekookt en wel) met behulp van waterverversingen met regenwater en metingen met Ph-papier en een eenvoudige Dh.-meter, vrij nauwkeurig de gewenste waarden bleef behouden. Moeilijker is het om aan gegevens te komen betreffende de plantengroei in een bepaalde leefgemeen</w:t>
        <w:softHyphen/>
        <w:t>schap. We beschikken over een geweldige sortering van voor het aquarium geschik</w:t>
        <w:softHyphen/>
        <w:t>te planten; over hun verspreidingsgebied is weinig bekend. De bestaande aquarium</w:t>
        <w:softHyphen/>
        <w:t>literatuur laat ons wat dat betreft nagenoeg geheel in de steek.Een van de oor</w:t>
        <w:softHyphen/>
        <w:t>zaken hiervan is ongetwijfeld het gebrek aan belangstelling van de zijde van de aquariumliefhebber. Deze belangstelling wordt door de N.B.A.T. bepaald niet gestimuleerd, getuige de bovenaangehaal</w:t>
        <w:softHyphen/>
        <w:t>de woorden van de commissieleden. Zij hebben in zoverre gelijk, dat een bi</w:t>
        <w:softHyphen/>
        <w:t>otoopaquarium nooit voor 100 % geslaagd zal zijn, maar welk aquarium is dat wel? Zij hebben ongelijk,als zij bedoelen dat onze visjes niet "prettiger" leven, be</w:t>
        <w:softHyphen/>
        <w:t>ter tot hun recht komen, spontaner hun leefgewoontes en voortplantingspatronen aan ons tonen in een aquarium dat wat alles betreft een zo goed mogelijke naboot</w:t>
        <w:softHyphen/>
        <w:t>sing is van hun natuurlijke leefgemeen</w:t>
        <w:softHyphen/>
        <w:t>schap, dan in het gangbare gezelschaps</w:t>
        <w:softHyphen/>
        <w:t>aquarium. En daar gaat het ons toch om.</w:t>
      </w:r>
    </w:p>
    <w:p>
      <w:pPr>
        <w:pStyle w:val="Normal"/>
        <w:widowControl w:val="false"/>
        <w:autoSpaceDE w:val="false"/>
        <w:spacing w:lineRule="atLeast" w:line="211" w:before="110" w:after="0"/>
        <w:jc w:val="both"/>
        <w:rPr/>
      </w:pPr>
      <w:r>
        <w:rPr/>
        <w:t>Ik spreek de hoop uit dat de op deze ten</w:t>
        <w:softHyphen/>
        <w:t>toonstelling aanwezige biotoopaquaria de toeschouwers zullen interesseren voor de èchte natuur. Dit artikeltje is hierbij als hulp bedoeld. Wie weet, slagen wij er toch nog ooit in om, geholpen door techniek en we</w:t>
        <w:softHyphen/>
        <w:t>tenschap, de natuur voor 99.9 % na te bootsen in een aquarium.</w:t>
        <w:br/>
        <w:t>Frans Maas</w:t>
      </w:r>
    </w:p>
    <w:p>
      <w:pPr>
        <w:pStyle w:val="Normal"/>
        <w:widowControl w:val="false"/>
        <w:autoSpaceDE w:val="false"/>
        <w:spacing w:lineRule="atLeast" w:line="158"/>
        <w:jc w:val="both"/>
        <w:rPr/>
      </w:pPr>
      <w:r>
        <w:rPr/>
      </w:r>
    </w:p>
    <w:p>
      <w:pPr>
        <w:pStyle w:val="Normal"/>
        <w:widowControl w:val="false"/>
        <w:autoSpaceDE w:val="false"/>
        <w:spacing w:lineRule="atLeast" w:line="216"/>
        <w:jc w:val="both"/>
        <w:rPr/>
      </w:pPr>
      <w:r>
        <w:rPr/>
        <w:t>Bij het samenstellen van dit stukje en ook bij het samenstellen van de aquaria hebben we gebruik gemaakt van de volgen</w:t>
        <w:softHyphen/>
        <w:t>de uitgaven:</w:t>
      </w:r>
    </w:p>
    <w:p>
      <w:pPr>
        <w:pStyle w:val="Normal"/>
        <w:widowControl w:val="false"/>
        <w:autoSpaceDE w:val="false"/>
        <w:spacing w:lineRule="atLeast" w:line="216"/>
        <w:jc w:val="both"/>
        <w:rPr/>
      </w:pPr>
      <w:r>
        <w:rPr/>
      </w:r>
    </w:p>
    <w:p>
      <w:pPr>
        <w:pStyle w:val="Normal"/>
        <w:widowControl w:val="false"/>
        <w:autoSpaceDE w:val="false"/>
        <w:spacing w:lineRule="atLeast" w:line="158"/>
        <w:jc w:val="both"/>
        <w:rPr/>
      </w:pPr>
      <w:r>
        <w:rPr/>
        <w:t xml:space="preserve">B.Wezeman "Het Decoratief Aquarium" </w:t>
        <w:tab/>
        <w:t>Thieme Zutphen</w:t>
      </w:r>
    </w:p>
    <w:p>
      <w:pPr>
        <w:pStyle w:val="Normal"/>
        <w:widowControl w:val="false"/>
        <w:tabs>
          <w:tab w:val="clear" w:pos="720"/>
          <w:tab w:val="right" w:pos="2784" w:leader="none"/>
        </w:tabs>
        <w:autoSpaceDE w:val="false"/>
        <w:spacing w:lineRule="atLeast" w:line="206"/>
        <w:jc w:val="both"/>
        <w:rPr/>
      </w:pPr>
      <w:r>
        <w:rPr/>
        <w:tab/>
        <w:t xml:space="preserve">W.Weigel W.Ladiges "Waar en hoe leven onze aquariumvissen </w:t>
        <w:tab/>
        <w:t>Nieuwe Wieken A'dam</w:t>
      </w:r>
    </w:p>
    <w:p>
      <w:pPr>
        <w:pStyle w:val="Normal"/>
        <w:widowControl w:val="false"/>
        <w:autoSpaceDE w:val="false"/>
        <w:spacing w:lineRule="atLeast" w:line="206"/>
        <w:rPr/>
      </w:pPr>
      <w:r>
        <w:rPr/>
        <w:t xml:space="preserve">"Malakka, Eldorado voor de </w:t>
        <w:tab/>
        <w:t xml:space="preserve">Aquariaan" </w:t>
        <w:tab/>
        <w:t>Vak-systeem Roden</w:t>
      </w:r>
    </w:p>
    <w:p>
      <w:pPr>
        <w:pStyle w:val="Normal"/>
        <w:widowControl w:val="false"/>
        <w:tabs>
          <w:tab w:val="clear" w:pos="720"/>
          <w:tab w:val="right" w:pos="2784" w:leader="none"/>
        </w:tabs>
        <w:autoSpaceDE w:val="false"/>
        <w:spacing w:lineRule="atLeast" w:line="206"/>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11:00Z</dcterms:created>
  <dc:creator>Readiris</dc:creator>
  <dc:description/>
  <dc:language>en-US</dc:language>
  <cp:lastModifiedBy>Frans Maas</cp:lastModifiedBy>
  <dcterms:modified xsi:type="dcterms:W3CDTF">2009-01-06T13:13: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